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Załącznik Nr  2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do Uchwały Nr XVIII/76/15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z dnia 29 grudnia 2015 r.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77"/>
        <w:gridCol w:w="870"/>
        <w:gridCol w:w="903"/>
        <w:gridCol w:w="3381"/>
        <w:gridCol w:w="1300"/>
        <w:gridCol w:w="1041"/>
        <w:gridCol w:w="1128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6</w:t>
            </w:r>
          </w:p>
        </w:tc>
      </w:tr>
      <w:tr>
        <w:trPr>
          <w:trHeight w:val="390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41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268,48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ogrzewania swietlicy 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/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wiejskiej w miejscowości Os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03,99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03,99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30,6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30,6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do p. Łykowski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owa rewitalizacja  przestrzenna rynku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.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 144,13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 144,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6-01-05T11:11:00Z</cp:lastPrinted>
  <dcterms:modified xsi:type="dcterms:W3CDTF">2016-01-05T10:11:00Z</dcterms:modified>
  <cp:revision>62</cp:revision>
  <dc:subject/>
  <dc:title>                     </dc:title>
</cp:coreProperties>
</file>